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21 NCAC 46 .1508</w:t>
        <w:tab/>
        <w:t>PREREQUISITES FOR DISEASE STATE MANAGEMENT EXAMIN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85.6; 90-85.34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Repealed Eff. July 1, 200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6:00Z</dcterms:created>
  <dc:creator/>
  <dc:description/>
  <cp:keywords/>
  <dc:language>en-US</dc:language>
  <cp:lastModifiedBy/>
  <dcterms:modified xsi:type="dcterms:W3CDTF">2024-09-21T00:46:00Z</dcterms:modified>
  <cp:revision>1</cp:revision>
  <dc:subject/>
  <dc:title/>
</cp:coreProperties>
</file>